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w:cs="Arial"/>
        </w:rPr>
      </w:pPr>
      <w:r>
        <w:rPr>
          <w:rFonts w:cs="Arial" w:ascii="Arial" w:hAnsi="Arial"/>
        </w:rPr>
        <w:t xml:space="preserve">LA ACREDITACION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La acreditación de un programa educativo es el reconocimiento público de su calidad, es decir, constituye la garantía de que dicho programa cumple con determinado conjunto de estándares de calidad.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La acreditación de programas educativos es práctica usual y consolidada en diversos países. En México, las funciones de acreditación han sido desempeñadas por el poder público (Congreso de la Unión, congresos estatales y poderes ejecutivo federal y estatales) y por las instituciones educativas que han recibidos de los poderes legislativos el título de autónomas. El estado otorga a las instituciones privadas la autorización de impartir servicios educativos de diverso tipo y ha sido aval de la calidad de dichos servicio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n otros países, como Estados Unidos y Canadá, la acreditación de programas está a cargo de organismos privados constituidos con la representación de los sectores interesados. Si bien el esquema de acreditación gubernamental que ha seguido en México pudo haber sido adecuado en el momento de su establecimiento, es indudable que la expansión de nuestro sistema educativo y su creciente complejidad, han hecho necesario establecer un sistema de acreditación y los criterios básicos de validez y confiabilidad que le son inherent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También por razones derivadas de modernización económica de nuestro país, una de las opciones para mejorar la calidad de la educación superior la constituyen el establecimiento de sistemas de acreditación de programas de diferentes disciplinas. Además, la globalización de la economía y los acuerdos sobre transferencia de servicios, derivados de la formación de ingenieros, obliga a formar profesionales de esta especialidad más competitivo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n los Estados Unidos el organismo responsable de la acreditación es el Accreditation Board for Engineering and Technology (ABET) , establecido en 1932 y con reconocimiento en todo el país bajo un esquema de adopción voluntaria. En Canadá el Canadian Accreditation Engineering Board (CEAB) se estableció en 1965 par la acreditación de programas de ingeniería, con una estructura, procedimientos y metodología análogas a los de ABET. </w:t>
      </w:r>
    </w:p>
    <w:p>
      <w:pPr>
        <w:pStyle w:val="Normal"/>
        <w:jc w:val="both"/>
        <w:rPr>
          <w:rFonts w:ascii="Arial" w:hAnsi="Arial" w:eastAsia="Times" w:cs="Arial"/>
        </w:rPr>
      </w:pPr>
      <w:r>
        <w:rPr>
          <w:rFonts w:cs="Arial" w:ascii="Arial" w:hAnsi="Arial"/>
        </w:rPr>
        <w:t xml:space="preserve">En ambos países la acreditación tiene gran importancia ya que constituye por una parte el reconocimiento de la calidad de los programas de ingeniería, y por otra uno de los requisitos par el otorgamiento de la licencia como ingeniero profesional; sin embargo, cabe aclarar que la acreditación no es indispensable, ya que, un ingeniero egresado de un programa no acreditado puede obtener la misma licencia si cumple con los requisitos establecidos para ello.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También los programas acreditados tiene más facilidades par obtener apoyos financieros de organismos oficial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Ninguno de los dos organismos, ABET y CEAB, pueden hacer acreditaciones fuera de su respectivo paí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n México la acreditación fue señalada como una de las funciones de los Comités Interinstitucionales para la Evaluación de la Educación Superior (CIEES), en el documento publicado en 1991 por la Coordinación Nacional de Planeación para la Educación Superior (CONPES) bajo el título "Estrategia para la Integración y Funcionamiento de los Comités Interinstitucionales para la Evaluación de la Educación Superior" (Comités de Pares). En la página 13 de este documento se señala como una de las funciones de los Comités: "acreditación" como el reconocimiento que puede otorgarse a unidades académicas o programas específicos, en la medida que satisfagan criterios y estándares de calidad, convencionalmente establecido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Esta función la desempeñarían los Comités junto con las otras tareas que en esa misma ocasión se le encomendaron: la evaluación diagnóstica de los mismos programas, la asesoría a instituciones de educación superior, y la dictaminación puntual sobre programas o proyectos específicos de estas instituciones.</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LA PROPUESTA DE ANFEI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Antes de los años noventa las diferentes instituciones formadoras de ingenieros, agrupados en la Asociación Nacional de Facultades de Escuelas de ingeniería (ANFEI), manifestaron en los diferentes congresos organizados por esta institución, su interés por los procesos de evaluación académica. En esas épocas los conceptos diferían en contenido pero coincidían en el ánimo de superación académica y en la mejora de los programas de enseñanza de la ingenierí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Posteriormente en las reuniones de Acapulco 1990, Tuxtla Gutiérrez en 1991, y en Ciudad Madero en 1992, fueron incluidos como temas principales la evaluación y la acreditación, enmarcándose también en el ámbito internacional.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Lo anteriormente señalado se constituyó en el fundamento para que la ANFEI en su Asamblea General de los Directores de Facultades y Escuelas de ingeniería, reunida en la Ciudad de Cholula Puebla, el veintinueve de mayo de mil novecientos noventa y tres, acordara proponer la creación y operación de un sistema de acreditación en el que participaran activamente los colegios y asociaciones de ingeniería conjuntamente con los CIE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A continuación se transcribe el texto de la declaración.</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Considerando la importancia que tiene el alcanzar niveles de excelencia en la preparación de los egresados de las escuelas y facultades de ingeniería en México que puedan competir con éxito en la nueva economía global, la Asamblea General de la Asociación Nacional de Facultades y Escuela de Ingeniería, propone la creación de un Sistema Mexicano de Acreditación de Programas de Ingeniería, que identifique cuáles programas de ingeniería cumplen con los criterios mínimos de calidad tal que coadyude y promueva la mejora continua de la educación de la ingeniería en beneficio de la sociedad en general. Este sistema deberá buscar el reconocimiento mutuo de programas similares en otros países con los que se tendrá una gran interacción de profesionistas como, por ejemplo, los Estados Unidos de América y Canadá.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Se propone que en la creación y operación de este Sistema de Acreditación participen activamente los colegios y asociaciones de profesionales de las diferentes áreas de la ingeniería conjuntamente con los Comités Interinstitucionales para la Evaluación de la Educación Superior y la Asociación Nacional de Facultades y Escuelas de Ingeniería, y sean estos organismos quienes conjuntamente definan los criterios mínimos a cumplir para cada programa, a fin de ser acreditado, así como las prácticas operativas del propio Sistema Nacional de Acreditación, utilizando para ello la experiencia adquirida por sistemas de acreditación existente en otros país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LA ACREDITACION Y EL TRATADO DE LIBRE COMERCIO DE AMÉRICA DEL NORTE (TLCAN)</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En el marco de los acuerdos del TLCAN sobre servicios profesionales, los representantes de los gremios y asociaciones profesionales de los tres países encabezados en el caso de México por el Colegio de Ingenieros Civiles de México y la respectiva Federación, realizaron una serie de reuniones para avanzar en el conocimiento de los aspectos, que en su momento les permitieron llegar a acuerdos sobre las bases para un reconocimiento mutuo de las licencias o autorizaciones que otorga cada país para el ejercicio profesional de ingenieros. Uno de los aspectos más importantes de este proceso lo constituyó la acreditación de programas.</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n la reunión de este grupo de los tres países celebrada en junio de 1993 en Austin Texas, se firmó un memorandum de entendimiento para apoyar el establecimiento de un sistema de acreditación en México que pudiera ser sustancialmente equivalente al de Estados Unidos y al de Canadá, y el cual sería promovido por los CIE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l texto del memorandum es el siguiente: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lang w:val="en-US"/>
        </w:rPr>
      </w:pPr>
      <w:r>
        <w:rPr>
          <w:rFonts w:cs="Arial" w:ascii="Arial" w:hAnsi="Arial"/>
          <w:lang w:val="en-US"/>
        </w:rPr>
        <w:t xml:space="preserve">The engineering representatives of Canadá, México, and the United States, meeting June 11-12, 1993, in the City of Austin, Texas. To develop procedures and standars for the mutual recognition of registered professional engineers, in order to facilitate mobility in accordance with the obligations to be required upon ratification of the North América Free Trade Agreement unanimously adopt the following declaration: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Whereas it is recognized that formal university-level engineering education plays a central role in acquiring the right to practice professional engineering; and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Whereas the level of excellence in preparing graduates from schools of engineering and the quality of the engineering education itself are both vitally important contributions to the determination of competence, the ability of engineering to provide covered service, and to serve the public; and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Whereas the United States and Canadá have effective system to accredit and monitor engineering educational programs and to assure the quality of those programs; and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Whereas the United States and Canadá had a long standing agreement that recognizes each other´s accreditation system as substantially equivalent.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Now therefore, it is the declaration of the representatives that they do encourage and support the development of the Mexican System of accreditation engineering educational programs as proposed by the Committe on Engineering and Technology of the Comités Interinstitucionales para la Evaluación de la Educación Superior, urge the cooperation of various Asociaciones in this activity, and pledge mutual cooperation and assistance in the continuing development and implementation of the Mexican System of accreditation, to the end that: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lang w:val="en-US"/>
        </w:rPr>
      </w:pPr>
      <w:r>
        <w:rPr>
          <w:rFonts w:cs="Arial" w:ascii="Arial" w:hAnsi="Arial"/>
          <w:lang w:val="en-US"/>
        </w:rPr>
        <w:t xml:space="preserve">The Mexican System of accreditation may be brought to the level of development so it may be recognized as substantially equivalent to those of Canadá and the United States, thereby enhancing the ability to provide engineering service in the respective countries. Accepted and witnessed by the parties as evidence by their signatures this 12th. day of june, 1993 in the Austin Texas, USA. </w:t>
      </w:r>
    </w:p>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eastAsia="Times" w:cs="Arial"/>
        </w:rPr>
      </w:pPr>
      <w:r>
        <w:rPr>
          <w:rFonts w:cs="Arial" w:ascii="Arial" w:hAnsi="Arial"/>
        </w:rPr>
        <w:t xml:space="preserve">EL PROCESO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l Secretariado Conjunto de la CONAEVA consideró que los avances logrados en el trabajo de los Comités, particularmente en el campo de la evaluación diagnóstica, constituían una base adecuada para fundamentar la constitución de un sistema de ingeniería de acreditación de programas académicos es el nivel superior, por lo que con base en los elementos señalados en los incisos anteriores propuso el establecimiento de un sistema de acreditación para México que tomara en cuenta lo siguiente: </w:t>
      </w:r>
    </w:p>
    <w:p>
      <w:pPr>
        <w:pStyle w:val="Normal"/>
        <w:jc w:val="both"/>
        <w:rPr>
          <w:rFonts w:ascii="Arial" w:hAnsi="Arial" w:eastAsia="Times" w:cs="Arial"/>
        </w:rPr>
      </w:pPr>
      <w:r>
        <w:rPr>
          <w:rFonts w:eastAsia="Times" w:cs="Arial" w:ascii="Arial" w:hAnsi="Arial"/>
        </w:rPr>
      </w:r>
    </w:p>
    <w:p>
      <w:pPr>
        <w:pStyle w:val="Normal"/>
        <w:numPr>
          <w:ilvl w:val="0"/>
          <w:numId w:val="2"/>
        </w:numPr>
        <w:jc w:val="both"/>
        <w:rPr>
          <w:rFonts w:ascii="Arial" w:hAnsi="Arial" w:eastAsia="Times" w:cs="Arial"/>
        </w:rPr>
      </w:pPr>
      <w:r>
        <w:rPr>
          <w:rFonts w:cs="Arial" w:ascii="Arial" w:hAnsi="Arial"/>
        </w:rPr>
        <w:t>Contar con la aprobación y el apoyo de la Secretaría de Educación Pública (SEP) .</w:t>
      </w:r>
    </w:p>
    <w:p>
      <w:pPr>
        <w:pStyle w:val="Normal"/>
        <w:jc w:val="both"/>
        <w:rPr>
          <w:rFonts w:ascii="Arial" w:hAnsi="Arial" w:eastAsia="Times" w:cs="Arial"/>
        </w:rPr>
      </w:pPr>
      <w:r>
        <w:rPr>
          <w:rFonts w:eastAsia="Times" w:cs="Arial" w:ascii="Arial" w:hAnsi="Arial"/>
        </w:rPr>
      </w:r>
    </w:p>
    <w:p>
      <w:pPr>
        <w:pStyle w:val="Normal"/>
        <w:numPr>
          <w:ilvl w:val="0"/>
          <w:numId w:val="2"/>
        </w:numPr>
        <w:jc w:val="both"/>
        <w:rPr>
          <w:rFonts w:ascii="Arial" w:hAnsi="Arial" w:eastAsia="Times" w:cs="Arial"/>
        </w:rPr>
      </w:pPr>
      <w:r>
        <w:rPr>
          <w:rFonts w:cs="Arial" w:ascii="Arial" w:hAnsi="Arial"/>
        </w:rPr>
        <w:t xml:space="preserve">Tener como objetivos el mejoramiento de la calidad académica y la certificación del cumplimiento de estándares mínimos de calidad de los programas de ingeniería. </w:t>
      </w:r>
    </w:p>
    <w:p>
      <w:pPr>
        <w:pStyle w:val="Normal"/>
        <w:jc w:val="both"/>
        <w:rPr>
          <w:rFonts w:ascii="Arial" w:hAnsi="Arial" w:eastAsia="Times" w:cs="Arial"/>
        </w:rPr>
      </w:pPr>
      <w:r>
        <w:rPr>
          <w:rFonts w:eastAsia="Times" w:cs="Arial" w:ascii="Arial" w:hAnsi="Arial"/>
        </w:rPr>
      </w:r>
    </w:p>
    <w:p>
      <w:pPr>
        <w:pStyle w:val="Normal"/>
        <w:numPr>
          <w:ilvl w:val="0"/>
          <w:numId w:val="2"/>
        </w:numPr>
        <w:jc w:val="both"/>
        <w:rPr>
          <w:rFonts w:ascii="Arial" w:hAnsi="Arial" w:eastAsia="Times" w:cs="Arial"/>
        </w:rPr>
      </w:pPr>
      <w:r>
        <w:rPr>
          <w:rFonts w:cs="Arial" w:ascii="Arial" w:hAnsi="Arial"/>
        </w:rPr>
        <w:t>Ser considerado como la prestación de un servicio y como una auditoría a la calidad de los programas.</w:t>
      </w:r>
    </w:p>
    <w:p>
      <w:pPr>
        <w:pStyle w:val="Normal"/>
        <w:jc w:val="both"/>
        <w:rPr>
          <w:rFonts w:ascii="Arial" w:hAnsi="Arial" w:eastAsia="Times" w:cs="Arial"/>
        </w:rPr>
      </w:pPr>
      <w:r>
        <w:rPr>
          <w:rFonts w:eastAsia="Times" w:cs="Arial" w:ascii="Arial" w:hAnsi="Arial"/>
        </w:rPr>
      </w:r>
    </w:p>
    <w:p>
      <w:pPr>
        <w:pStyle w:val="Normal"/>
        <w:numPr>
          <w:ilvl w:val="0"/>
          <w:numId w:val="2"/>
        </w:numPr>
        <w:jc w:val="both"/>
        <w:rPr>
          <w:rFonts w:ascii="Arial" w:hAnsi="Arial" w:eastAsia="Times" w:cs="Arial"/>
        </w:rPr>
      </w:pPr>
      <w:r>
        <w:rPr>
          <w:rFonts w:cs="Arial" w:ascii="Arial" w:hAnsi="Arial"/>
        </w:rPr>
        <w:t xml:space="preserve">Intervenir la SEP, los CIEES, la ANFEI, los gremios a través de sus colegios y las asociaciones profesionales de las diferentes especialidades de la Ingeniería, así como el sector productivo en su planeación, estructuración y operación </w:t>
      </w:r>
    </w:p>
    <w:p>
      <w:pPr>
        <w:pStyle w:val="Normal"/>
        <w:jc w:val="both"/>
        <w:rPr>
          <w:rFonts w:ascii="Arial" w:hAnsi="Arial" w:eastAsia="Times" w:cs="Arial"/>
        </w:rPr>
      </w:pPr>
      <w:r>
        <w:rPr>
          <w:rFonts w:eastAsia="Times" w:cs="Arial" w:ascii="Arial" w:hAnsi="Arial"/>
        </w:rPr>
      </w:r>
    </w:p>
    <w:p>
      <w:pPr>
        <w:pStyle w:val="Normal"/>
        <w:numPr>
          <w:ilvl w:val="0"/>
          <w:numId w:val="2"/>
        </w:numPr>
        <w:jc w:val="both"/>
        <w:rPr>
          <w:rFonts w:ascii="Arial" w:hAnsi="Arial" w:eastAsia="Times" w:cs="Arial"/>
        </w:rPr>
      </w:pPr>
      <w:r>
        <w:rPr>
          <w:rFonts w:cs="Arial" w:ascii="Arial" w:hAnsi="Arial"/>
        </w:rPr>
        <w:t xml:space="preserve">Tener carácter de adopción voluntaria por parte de las instituciones que imparten las carreras de ingenierí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s así como, en agosto de 1993 el Secretariado Conjunto de la Comisión Nacional de la Evaluación de la Educación Superior (CONAEVA), constituido por el Subsecretario de Educación Superior e Investigación Científica, el Subsecretario de Educación e Investigación Tecnológicas, el Director General del Consejo Nacional de Ciencia y Tecnología y el Secretario de la Asociación Nacional de Universidades e Instituciones de Educación Superior (ANUIES), dio instrucciones a la Coordinación General de los Comités Interinstitucionales para la Evaluación de la Educación Superior (CIEES), para que pusiera en marcha una instancia colegiada con personalidad jurídica, que tuviese a su cargo la acreditación de programas académicos de nivel superior en el área de ingeniería, con la participación de los colegios más importantes en este campo profesional, la propia ANUIES y otras asociaciones que representan a instituciones de educación superior, y la Dirección General de Profesion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l seis de julio de 1994 quedó formalmente constituido el "Consejo de Acreditación de la Enseñanza de la Ingeniería, A.C.". (CACEI), como una asociación civil cuyo órgano máximo de gobierno lo constituye su Asamblea de Asociados, en la cual participan los colegios, asociaciones y el organismo federal, ya señalados, así como el sector productivo a través de las cámaras correspondient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l CACEI es la primera instancia de este género que se constituye en nuestro país y desempeña una función de gran trascendencia, pues impulsa la elevación de la calidad en la enseñanza de la ingeniería y proporciona un servicio de gran valor a las propias instituciones educativas, a los estudiantes y a los aspirantes a estudiar esta profesión, y a los empleadores, informando de manera clara y oportuna acerca de lo que pueden esperar de los más de 1,200 programas que en esta área ofrece actualmente nuestro sistema de educación superior.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COMENTARIOS ADICIONALES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Como comentarios adicionales sobre la acreditación, el CACEI y sus funciones, se tienen: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Es una organización que presta un servicio de evaluación externa a la educación superior de la ingeniería, caracterizado por principios que resultan operantes y adecuados a nuestra realidad del sistema.</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El proceso es fundamentalmente de carácter voluntario, con la participación de los agentes del proceso educativo y productivo, con un claro objetivo de elevar la calidad.</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Este servicio está integrado con los criterios de la evaluación, sus procedimientos y los recursos de la operación, para cumplir el objetivo con una eventual cobertura total del universo y en forma periódica.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Por la naturaleza del servicio y su organización, el financiamiento debe correr a cargo de las propias instituciones educativas en cuanto a transportación y para las visitas de evaluación y el procesamiento de la información; el personal evaluador desarrolla un trabajo voluntario y es personal seleccionado entre académicos, profesionistas de los colegios y las cámaras respectivamente vinculadas al ejercicio profesional.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 xml:space="preserve">Las decisiones son colegiadas y emitidas por una organización no gubernamental, por lo que su constitución y su órgano de gobierno son congruentes con este propósito. </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cs="Arial" w:ascii="Arial" w:hAnsi="Arial"/>
        </w:rPr>
        <w:t>Finalmente se debe recalcar que la acreditación de programas académicos de nivel superior debe ser periódica y constituirse un servicio de gran valor para los estudiantes, para las instituciones de educación superior, para la sociedad en general (sector profesional, empleadores, organismos financieros) y para el gobierno. Por otra parte, la acreditación de los programas académicos a nivel superior que libremente lo soliciten repercutirá en la elevación de la calidad educativa.</w:t>
      </w:r>
      <w:r>
        <w:br w:type="page"/>
      </w:r>
    </w:p>
    <w:p>
      <w:pPr>
        <w:pStyle w:val="Normal"/>
        <w:jc w:val="center"/>
        <w:rPr>
          <w:rFonts w:ascii="Arial" w:hAnsi="Arial" w:cs="Arial"/>
          <w:b/>
          <w:b/>
        </w:rPr>
      </w:pPr>
      <w:r>
        <w:rPr>
          <w:rFonts w:cs="Arial" w:ascii="Arial" w:hAnsi="Arial"/>
          <w:b/>
        </w:rPr>
        <w:t>ESTATU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TextBody"/>
        <w:rPr/>
      </w:pPr>
      <w:r>
        <w:rPr/>
        <w:t>DENOMINACION, DOMICILIO, NACIONALIDAD Y DURACION DE LA ASOCIA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I.-</w:t>
      </w:r>
      <w:r>
        <w:rPr>
          <w:rFonts w:cs="Arial" w:ascii="Arial" w:hAnsi="Arial"/>
        </w:rPr>
        <w:t xml:space="preserve"> La razón de la asociación civil es "CONSEJO DE ACREDITACION DE LA ENSEÑANZA DE LA INGENIERIA", ASOCIACION CIVIL, o su abreviatura, A.C.</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II.-</w:t>
      </w:r>
      <w:r>
        <w:rPr>
          <w:rFonts w:cs="Arial" w:ascii="Arial" w:hAnsi="Arial"/>
        </w:rPr>
        <w:t xml:space="preserve"> El domicilio de esta Asociación, será la ciudad de México, Distrito Federal, pudiendo abrir cuando considere conveniente oficinas o sucursales en cualesquiera otra ciudad de la República Mexic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III.-</w:t>
      </w:r>
      <w:r>
        <w:rPr>
          <w:rFonts w:cs="Arial" w:ascii="Arial" w:hAnsi="Arial"/>
        </w:rPr>
        <w:t xml:space="preserve"> La asociación será mexicana, quedando sujeta a las leyes y tribunales mexicanos. Todo extranjero que en el acto de la constitución de la Asociación o en cualquier otro momento posterior, adquiera un interés o participación en la Asociación, se considerará por ese simple hecho como mexicano respecto de uno y otra y se entenderá que conviene en no invocar la protección de su gobierno, bajo la pena, en caso de faltar a su convenio, de perder dicho interés o participación en beneficio de la Nación mexic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IV.-</w:t>
      </w:r>
      <w:r>
        <w:rPr>
          <w:rFonts w:cs="Arial" w:ascii="Arial" w:hAnsi="Arial"/>
        </w:rPr>
        <w:t xml:space="preserve"> La duración de la Asociación será de noventa y nueve años contados a partir de la fecha de firma de la escritura públ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Heading1"/>
        <w:rPr/>
      </w:pPr>
      <w:r>
        <w:rPr/>
        <w:t>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w:t>
      </w:r>
      <w:r>
        <w:rPr>
          <w:rFonts w:cs="Arial" w:ascii="Arial" w:hAnsi="Arial"/>
        </w:rPr>
        <w:t xml:space="preserve"> El objeto de la Asociación 1.- Contribuir al conocimiento y mejoramiento de la calidad de la enseñanza de la ingeniería en las instituciones educativas públicas y privadas del país, siguiendo un modelo que responda a las necesidades de México y a las condiciones del ejercicio de la ingeniería en el territorio nacional. 2.- Contribuir al establecimiento de paradigmas y modelos de enseñanza de la ingeniería acordes con los avances de la ciencia y la tecnología y con los requerimientos del ejercicio profesional, derivados tanto de las necesidades de la sociedad como de los futuros profesionistas. 3.- Contribuir al mejoramiento de la calidad del ejercicio profesional de la ingeniería. 4.- Informar a las instituciones educativas, a los estudiantes, padres de familia, empleadores y a los organismos públicos y privados interesados, acerca de las condiciones de la enseñanza de la ingeniería en las diversas escuelas y facultades del país. 5.- Llevar a cabo los procesos de acreditación de programas educativos de la ingeniería, mediante el establecimiento de criterios y procedimientos para la acreditación, la formación de comisiones así como coordinación dentro del área de ingeniería; la integración y requisitos de formación de acreditadores en dicha área; y, la emisión de dictámenes finales de acreditación. 6.- Establecer los sistemas de acreditación, los cuales se basarán en criterios de calidad sólidamente fundamentados en los aspectos esenciales de programas de enseñanza, que además serán revisables permanentemente y conforme la experiencia de la evaluación educativa tanto en México como en otros países. 7.- Realizar a solicitud de las autoridades responsables la acreditación de los programas de enseñanza, con una vigencia limitada en cuanto al tiempo y con fundamento en los requisitos de validez y confiabilidad que se establezcan por medio de un proceso interno que determine el Consejo Directivo y que incluya la participación de las Comisiones Técnicas 8.- Publicar mediante los medios de difusión que se consideren convenientes las listas de los programas de enseñanza de la ingeniería acreditados. 9.- Adquirir por cualquier título los bienes muebles e inmuebles que le sean necesarios o útiles para la consecución del objeto asociativo de esta Asociación civil, así como arrendar cualquier tipo de bienes muebles o inmuebles a favor de sí misma o de otras asociaciones y sociedades civiles con las cuales participe en convenios de asociación, siempre y cuando estos actos tengan como fin el fomento de las actividades culturales, educativas o científicas. 10.- Celebrar y ejecutar cualquier tipo de contratos ya sean civiles o mercantiles que tengan relación o conexión con el objeto social y que no tengan fines lucrativos. 11.- Obtener toda clase de recursos financieros a través de todo tipo de donativos, cuotas de recuperación, ingresos por cualquier tipo de servicios prestados, aportaciones de asociados, eventos socio culturales y cualquier tipo de recursos financieros provenientes de fideicomisos o patronatos, siempre y cuando dichos recursos se apliquen al fomento de todas y cada una de las actividades de la Asociación y que no constituya finalidad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Heading1"/>
        <w:rPr/>
      </w:pPr>
      <w:r>
        <w:rPr/>
        <w:t>DE LOS ASO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w:t>
      </w:r>
      <w:r>
        <w:rPr>
          <w:rFonts w:cs="Arial" w:ascii="Arial" w:hAnsi="Arial"/>
        </w:rPr>
        <w:t xml:space="preserve"> La Asociación tendrá las siguientes clases de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ociados activos fundadores.</w:t>
      </w:r>
    </w:p>
    <w:p>
      <w:pPr>
        <w:pStyle w:val="Normal"/>
        <w:jc w:val="both"/>
        <w:rPr>
          <w:rFonts w:ascii="Arial" w:hAnsi="Arial" w:cs="Arial"/>
        </w:rPr>
      </w:pPr>
      <w:r>
        <w:rPr>
          <w:rFonts w:cs="Arial" w:ascii="Arial" w:hAnsi="Arial"/>
        </w:rPr>
        <w:t>b).- Asociados a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I.-</w:t>
      </w:r>
      <w:r>
        <w:rPr>
          <w:rFonts w:cs="Arial" w:ascii="Arial" w:hAnsi="Arial"/>
        </w:rPr>
        <w:t xml:space="preserve"> Son socios activos fundadores todos aquellos con los que se constituya la Asociación Civil y que con tal carácter firmen la escritura constitutiva respectiva y los que sean admitidos en la asociación dentro del lapso de un año contado a partir de la firma de la escritura constitutiva. Serán socios activos aquellos que, admitidos con ese carácter por la Asociación, de acuerdo con los estatutos, paguen la cuota inicial mínima que para esta clase de asociados determine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TextBody"/>
        <w:rPr/>
      </w:pPr>
      <w:r>
        <w:rPr/>
        <w:t>DE LOS REQUISITOS PARA INGRESAR A LA ASOCIACION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II.-</w:t>
      </w:r>
      <w:r>
        <w:rPr>
          <w:rFonts w:cs="Arial" w:ascii="Arial" w:hAnsi="Arial"/>
        </w:rPr>
        <w:t xml:space="preserve"> El Consejo Directivo propondrá a la Asamblea General la admisión, separación o exclusión de asociados, sujetándose a las reglas establecidas en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IX.-</w:t>
      </w:r>
      <w:r>
        <w:rPr>
          <w:rFonts w:cs="Arial" w:ascii="Arial" w:hAnsi="Arial"/>
        </w:rPr>
        <w:t xml:space="preserve"> Para ser socio activo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a la consideración del Consejo Directivo, la correspondiente solicitud de ingreso y que sea aceptada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brir la cuota de ingreso que para tales efectos marque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 persona moral; organismo del sector público o privado; ser colegio representativo de los profesionistas de la ingeniería, colegios que deberán estar legalmente registrados, en el ámbito federal ante la Secretaría de Educación Pública, Dirección General de Profesiones, o ante la dependencia estatal que les corresponda, en tratándose del ámbito local; ser cámara industrial o confederación industrial relacionada o con ingerencia en la ingeniería; y, en general cualesquiera organismo o asociación pública o privada de cobertura nacional, interesada en la ingeniería y su enseñ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w:t>
      </w:r>
      <w:r>
        <w:rPr>
          <w:rFonts w:cs="Arial" w:ascii="Arial" w:hAnsi="Arial"/>
        </w:rPr>
        <w:t xml:space="preserve"> Las solicitudes de ingreso de los asociados activos deberán presentarse al secretario ejecutivo del Consejo Directivo, quien las pondrá a la consideración del mismo Consejo, para que resuelva lo que estime conveniente y esta resolución será enviada a la Asamblea General para que, en su caso, apruebe la admisión, misma que deberá ser aprobada por la mayoría de los miembros de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I.-</w:t>
      </w:r>
      <w:r>
        <w:rPr>
          <w:rFonts w:cs="Arial" w:ascii="Arial" w:hAnsi="Arial"/>
        </w:rPr>
        <w:t xml:space="preserve"> El Consejo Directivo queda autorizado para aprobar o desechar las solicitudes a que se refiere el artículo anterior, debiendo razonar debidamente los motivos que haya tenido para no admitir la solicitud. La asamblea General Ordinaria podrá revocar las decisiones que en su caso haya tomado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TextBody"/>
        <w:rPr/>
      </w:pPr>
      <w:r>
        <w:rPr/>
        <w:t>DE LA EXCLUSION O SEPARACION DE LOS ASO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II.-</w:t>
      </w:r>
      <w:r>
        <w:rPr>
          <w:rFonts w:cs="Arial" w:ascii="Arial" w:hAnsi="Arial"/>
        </w:rPr>
        <w:t xml:space="preserve"> La exclusión o separación de los asociados activos será propuesta por el Consejo Directivo. La resolución deberá ser aprobada por la  mayoría de los miembros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III.-</w:t>
      </w:r>
      <w:r>
        <w:rPr>
          <w:rFonts w:cs="Arial" w:ascii="Arial" w:hAnsi="Arial"/>
        </w:rPr>
        <w:t xml:space="preserve"> El asociado separado o excluido será responsable para con la Asociación de los compromisos contraídos para con ella durante el tiempo que ostentó el carácter de asoci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IV.-</w:t>
      </w:r>
      <w:r>
        <w:rPr>
          <w:rFonts w:cs="Arial" w:ascii="Arial" w:hAnsi="Arial"/>
        </w:rPr>
        <w:t xml:space="preserve"> La exclusión o separación de un asociado deberá ser solicitada por no menos de tres miembros del Consejo Directivo. La resolución del Consejo podrá ser revocada por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V.-</w:t>
      </w:r>
      <w:r>
        <w:rPr>
          <w:rFonts w:cs="Arial" w:ascii="Arial" w:hAnsi="Arial"/>
        </w:rPr>
        <w:t xml:space="preserve">  Los asociados activos podrán dejar de ser miembros de la Asociación por la simple manifestación de su voluntad, sin que ello los libere de compromisos no cump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OBLIGACIONES DE LOS ASO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VI.-</w:t>
      </w:r>
      <w:r>
        <w:rPr>
          <w:rFonts w:cs="Arial" w:ascii="Arial" w:hAnsi="Arial"/>
        </w:rPr>
        <w:t xml:space="preserve"> Serán obligaciones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istir puntualmente o por conducto de su apoderado legalmente facultado para esos efectos a las Asambleas Generales Ordinarias o Extraordinarias a las que fueren conv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brir las cuotas que el Consejo Directivo haya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sempeñar con prontitud y eficacia las comisiones y encargos que la Asamblea General o el consejo Directivo les encom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igilar constantemente la marcha de la Asociación y usar de todos los derechos que la ley y estos estatutos les otorguen para procurar que los fines de la Asociación se cumplan y el patrimonio de la misma sea administrado honrada y eficaz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VII.-</w:t>
      </w:r>
      <w:r>
        <w:rPr>
          <w:rFonts w:cs="Arial" w:ascii="Arial" w:hAnsi="Arial"/>
        </w:rPr>
        <w:t xml:space="preserve"> Será obligación de los asociadas acatar estos estatutos, los reglamentos aprobados por el Consejo Directivo, así como las resoluciones tomadas por la Asamblea General y el mismo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VIII.-</w:t>
      </w:r>
      <w:r>
        <w:rPr>
          <w:rFonts w:cs="Arial" w:ascii="Arial" w:hAnsi="Arial"/>
        </w:rPr>
        <w:t xml:space="preserve"> Los asociados tendrán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r parte de las Asambleas Generales Ordinarias y Extraordinarias de Asociados y ejercitar en ellas todos los derechos que a los componentes de dichas Asambleas reconocen estos estatutos y las leyes rel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ormar parte del Consejo Directivo de la Asociación y de los demás cargos que conforme estos estatutos se establezc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Heading1"/>
        <w:rPr/>
      </w:pPr>
      <w:r>
        <w:rPr/>
        <w:t>DEL PATRIMONIO DE LA ASOCIA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IX.-</w:t>
      </w:r>
      <w:r>
        <w:rPr>
          <w:rFonts w:cs="Arial" w:ascii="Arial" w:hAnsi="Arial"/>
        </w:rPr>
        <w:t xml:space="preserve"> El patrimonio de la Asociación se constituirá por todos los bienes muebles e inmuebles que llegara a adquirir así como por los derechos y obligaciones de los que sea titular. Los asociados deberán contribuir con la entrega de las cuotas que determine el Consejo Directivo. Para ayudar al sostenimiento y realización de los fines asociativos, la Asociación podrá recibir toda clase de don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w:t>
      </w:r>
      <w:r>
        <w:rPr>
          <w:rFonts w:cs="Arial" w:ascii="Arial" w:hAnsi="Arial"/>
        </w:rPr>
        <w:t xml:space="preserve"> La Asociación deberá destinar sus activos exclusivamente a los fines propios de su objeto social, no pudiendo otorgar  beneficios sobre el remanente distribuible a persona física alguna, o a sus integrantes personas físicas o morales salvo de que se trate, en este último caso, de las personas a que se refiere el artículo 70-B de la Ley del Impuesto Sobre la Renta, o bien se trate de la remuneración de servicios efectivamente recib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I.-</w:t>
      </w:r>
      <w:r>
        <w:rPr>
          <w:rFonts w:cs="Arial" w:ascii="Arial" w:hAnsi="Arial"/>
        </w:rPr>
        <w:t xml:space="preserve"> En caso de que un asociado pierda ese carácter por separación, exclusión, o cualquier otro motivo, perderá en favor de la misma Asociación el importe de su apor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II.-</w:t>
      </w:r>
      <w:r>
        <w:rPr>
          <w:rFonts w:cs="Arial" w:ascii="Arial" w:hAnsi="Arial"/>
        </w:rPr>
        <w:t xml:space="preserve"> El patrimonio en numerario de la Asociación quedará afectado en fideicomiso, celebrándose al efecto con institución fiduciaria autorizada, contrato de fideicomiso en administración, para que sea esta institución quien administre los recursos financieros de la Asociación. Para ello la Asamblea General Ordinaria citada para el efecto designará la institución fiduciaria y la integración del Comité Técnico el cual quedará integrado por siete miembros y será presidido necesariamente por el presidente del Consejo Directivo, quien tendrá voto de calidad. Los miembros del Comité Técnico durarán en su encargo el tiempo que la misma asamblea determine, pudiendo ser reelectos hasta por dos peri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Técnico se reunirá a convocatoria del presidente del Consejo Directivo cuantas veces éste lo estime conveniente o necesario, debiéndose levantar acta de sus reuniones y firmarse por los asistentes. Para que exista quórum del Comité Técnico, deberán asistir por lo menos cuatro de sus miembros. La convocatoria a los miembros del Comité será entregada en sus domicilios con una anticipación de ocho días por lo me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I</w:t>
      </w:r>
    </w:p>
    <w:p>
      <w:pPr>
        <w:pStyle w:val="TextBody"/>
        <w:rPr/>
      </w:pPr>
      <w:r>
        <w:rPr/>
        <w:t>DE LA ASAMBLEA GENERAL DE ASOCI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XIII.-</w:t>
      </w:r>
      <w:r>
        <w:rPr>
          <w:rFonts w:cs="Arial" w:ascii="Arial" w:hAnsi="Arial"/>
        </w:rPr>
        <w:t xml:space="preserve"> El órgano supremo de la Asociación será la Asamblea General de Asociados. Esta deberá reunirse en sesión ordinaria por lo menos una vez cada año y durante los tres primeros meses del ejercicio. Podrá reunirse en sesión extraordinaria siempre que el Consejo Directivo decida convocarla, o que lo soliciten por lo menos la mitad mas uno de los votos a los que tienen derecho los asociados en los términos de estos estat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XIV.-</w:t>
      </w:r>
      <w:r>
        <w:rPr>
          <w:rFonts w:cs="Arial" w:ascii="Arial" w:hAnsi="Arial"/>
        </w:rPr>
        <w:t xml:space="preserve"> Las convocatorias para las Asambleas deberán ser expedidas por el Consejo Directivo, con por lo menos diez días de anticipación a la fecha señalada  para la reunión. La convocatoria se hará mediante circulares que serán dirigidas y entregadas en el domicilio de cada uno de los asociados. En la convocatoria deberán incluirse los puntos del Orden del Día. La  Asamblea podrá celebrarse sin necesidad de previa convocatoria cuando a ella concurran o estén debidamente representados la totalidad de los asociados con derecho a voto. El asociado podrá hacerse representar en las asambleas mediante simple carta poder firmada por su apoderado y dirigida al Presidente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V.-</w:t>
      </w:r>
      <w:r>
        <w:rPr>
          <w:rFonts w:cs="Arial" w:ascii="Arial" w:hAnsi="Arial"/>
        </w:rPr>
        <w:t xml:space="preserve"> La Asamblea será presidida por el presidente del Consejo Directivo, será secretario de la Asamblea el que fuera secretario ejecutivo del Consejo Directivo. Si no concurrieran a la Asamblea dichas personas, la misma designará de entre los miembros del Consejo Directivo a las personas que deberán actuar como presidente y secretario. El presidente nombrará de entre los asistentes al o a los escrutadores, los cuales deberán certificar la asistencia de la Asamblea y los votos emit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VI.-</w:t>
      </w:r>
      <w:r>
        <w:rPr>
          <w:rFonts w:cs="Arial" w:ascii="Arial" w:hAnsi="Arial"/>
        </w:rPr>
        <w:t xml:space="preserve"> El derecho a voto para los asociados queda en un total de 1000 votos para la totalidad de los asociados, repartiéndose dicha suma de la manera siguiente; 450 votos para el total de los colegios profesionales de ingeniería asociados, votos que serán distribuidos proporcionalmente a cada colegio de acuerdo con el número de agremiados oficialmente registrados ante la autoridad competente; 450 votos distribuidos por igual a cada uno de los organismos o asociaciones del sector educativo; 60 votos para el gobierno federal; y, 40 votos para el sector productivo. Los colegios de profesionales en la ingeniería asociados, podrán coaligarse a efecto de alcanzar la suma necesaria para tener derecho a voto, o votos en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VII.-</w:t>
      </w:r>
      <w:r>
        <w:rPr>
          <w:rFonts w:cs="Arial" w:ascii="Arial" w:hAnsi="Arial"/>
        </w:rPr>
        <w:t xml:space="preserve"> Para que la Asamblea General Ordinaria se considere legalmente instalada se requerirá la presencia de asociados que representen por lo menos la mitad mas uno de los votos, a menos de que la Asamblea General Ordinaria se reúna a virtud de segunda convocatoria, en cuyo caso, se considerará legalmente instalada con cualquiera que sea el número de asociados concurrentes. En el caso de Asamblea  Extraordinaria la Asamblea se considerará legalmente instalada a virtud de primera convocatoria, cuando se cuente con la asistencia del setenta y cinco por ciento de los asociados. En segunda convocatoria se considerará legalmente instalada, con cualquiera que sea el número de asociados concur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VIII.-</w:t>
      </w:r>
      <w:r>
        <w:rPr>
          <w:rFonts w:cs="Arial" w:ascii="Arial" w:hAnsi="Arial"/>
        </w:rPr>
        <w:t xml:space="preserve"> La modificación de los presentes estatutos requerirá del setenta y cinco por ciento de los votos de los asociados presentes en la Asamblea; para todas las demás decisiones bastará con la mayoría simple de votos de los asociados presente. Todas las votaciones serán nomi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IX.-</w:t>
      </w:r>
      <w:r>
        <w:rPr>
          <w:rFonts w:cs="Arial" w:ascii="Arial" w:hAnsi="Arial"/>
        </w:rPr>
        <w:t xml:space="preserve"> Las Asambleas Generales Ordinarias versarán sobr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utir, aprobar, o modificar el balance que les presente el Consejo Directivo, después de oído el informe del comisario y del Consejo de Vigilancia y tomar las medidas que se juzguen oport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ignar los integrantes del Consejo Directivo, del de Vigilancia, al comisario y  a los miembros del Comité Técnico que administre 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olver los asuntos que someta a su consideración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vocar los nombramientos de los miembros del Consejo Directivo y Vigilancia, comisario y del Comité Técnico del fideicomiso antes de terminar el período para el que fueron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visar y en su caso ratificar o modificar las decisiones que el Consejo Directivo haya efectuado sobre la admisión o exclusión de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visar y aprobar en su caso las cuentas que rinda el Comité Técnico del fideic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XXX.- Necesitarán ser aprobadas por una mayoría del ochenta y cinco por ciento de los concurrentes, reunidos en Asamblea general Ordinaria, no obstante lo estipulado en el artículo vigésimo séptimo, las decisiones sobre los pun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olución de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mbio de objeto o de nacionalidad de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ansformación de la Asociación o fusión con otra y otras asociaciones o socie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I.-</w:t>
      </w:r>
      <w:r>
        <w:rPr>
          <w:rFonts w:cs="Arial" w:ascii="Arial" w:hAnsi="Arial"/>
        </w:rPr>
        <w:t xml:space="preserve"> Las decisiones de la asamblea tomada en los términos de estos estatutos, serán obligatorias para todos los asociados, aún para los ausentes o dis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XXXII.- </w:t>
      </w:r>
      <w:r>
        <w:rPr>
          <w:rFonts w:cs="Arial" w:ascii="Arial" w:hAnsi="Arial"/>
        </w:rPr>
        <w:t>De toda asamblea se levantará acta en la que se harán constar los puntos tratados, el quórum y las resoluciones que la Asamblea haya aceptado, señalándose si se reunió en primera o segunda convocatoria. Al acta se agregará la lista de asistentes firmada por el o los escrutadores. El acta será firmada por quienes hayan fungido como Presidente y Secretario de la Asamblea y por el Comisario cuando asis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Heading1"/>
        <w:rPr/>
      </w:pPr>
      <w:r>
        <w:rPr/>
        <w:t>DEL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XXIII.-</w:t>
      </w:r>
      <w:r>
        <w:rPr>
          <w:rFonts w:cs="Arial" w:ascii="Arial" w:hAnsi="Arial"/>
        </w:rPr>
        <w:t xml:space="preserve"> La administración, dirección y representación legal de la Asociación quedan confiadas a un Consejo Directivo que estará integrado por siete vocales propietarios y sus respectivos sup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IV.-</w:t>
      </w:r>
      <w:r>
        <w:rPr>
          <w:rFonts w:cs="Arial" w:ascii="Arial" w:hAnsi="Arial"/>
        </w:rPr>
        <w:t xml:space="preserve"> Los miembros del Consejo Directivo serán designados por la Asamblea General Ordinaria de Asociados y conforme mayoría simple de votos de los asociad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V.-</w:t>
      </w:r>
      <w:r>
        <w:rPr>
          <w:rFonts w:cs="Arial" w:ascii="Arial" w:hAnsi="Arial"/>
        </w:rPr>
        <w:t xml:space="preserve"> Los miembros del Consejo Directivo durarán en su cargo dos años, pudiendo ser reelectos por cuantas veces lo decida la Asamblea  General 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VI.-</w:t>
      </w:r>
      <w:r>
        <w:rPr>
          <w:rFonts w:cs="Arial" w:ascii="Arial" w:hAnsi="Arial"/>
        </w:rPr>
        <w:t xml:space="preserve"> Los miembros del Consejo Directivo en la primer junta que celebren después de la Asamblea General Ordinaria que los designó, escogerán de entre sus miembros un Presidente, un Secretario Ejecutivo y un Tesorero. Estas designaciones podrán hacerse también por la Asamblea General 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VII.-</w:t>
      </w:r>
      <w:r>
        <w:rPr>
          <w:rFonts w:cs="Arial" w:ascii="Arial" w:hAnsi="Arial"/>
        </w:rPr>
        <w:t xml:space="preserve"> El Consejo Directivo celebrará sesión ordinaria por lo menos dos veces al año y extraordinaria cuando sea convocado a ese efecto por el Presidente o por tres de sus miembros. Para que haya quórum y se pueda celebrar la sesión se requerirá la presencia de por lo menos cinco de los miembros que integren el Consejo Directivo. Las sesiones serán presididas por el Presidente o en su defecto por la persona que designen en ese acto los demás vocales presentes. A falta de Secretario Ejecutivo desempeñará sus funciones el vocal designado por el Presidente. Los acuerdos se tomarán a simple mayoría de votos de los concurrentes. De todas las sesiones se levantará un acta en la que consten los puntos tratados conforme el Orden del Día, acta que será firmada por quienes hayan fungido como Presidente y Secre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XXVIII.-</w:t>
      </w:r>
      <w:r>
        <w:rPr>
          <w:rFonts w:cs="Arial" w:ascii="Arial" w:hAnsi="Arial"/>
        </w:rPr>
        <w:t xml:space="preserve"> La convocatoria para la celebración de sesiones del Conejo Directivo será entregada por escrito a cada uno de sus miembros en sus domicilios, debidamente firmada por el Presidente, conteniendo los puntos del Orden del Día y con una anticipación de por lo menos cinco días a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XXIX.-</w:t>
      </w:r>
      <w:r>
        <w:rPr>
          <w:rFonts w:cs="Arial" w:ascii="Arial" w:hAnsi="Arial"/>
        </w:rPr>
        <w:t xml:space="preserve"> Serán facultades y obligaciones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discutir, aprobar y reformar en todo tiempo los programas de trabajo y presupuesto de las diversas comisiones técnicas que se constituyan así como de los diversos departamentos, secciones y dependencias de la Asociación, igualmente resolver sobre las propuestas de dictamen de acreditación que le presenten las diversas Comis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mbrar y remover libremente a todo el personal técnico o administrativo de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leccionar libremente a los funcionarios y empleados de la Asociación, asignándoles sus facultades, obligaciones, sueldos y emolumentos y aprobar los contratos que con ellos se cele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signar las comisiones técnicas y los secretarios técnicos que estarán al frente de dichas comisiones, señalándoles a ambos su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tará con poder general para administrar los bienes y negocios de la Asociación, sin limitación alguna en los términos del segundo párrafo del artículo 2554 del Código Civil. La facultad de dominio queda reservada exclusivamente al Consejo Directivo, quien solamente podrá ejercitarlo en forma mancomunada por dos de sus miembros y delegarla solamente mediante poder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presentar a la Asociación con poder general para pleitos y cobranzas y actos de administración en materia laboral con todas las facultades generales y las especiales que requieran cláusula especial conforme a la ley, sin limitación alguna, en los términos del primer párrafo del artículo 2554 del Código Civil para el Distrito Federal y facultades para toda clase de procedimientos, excepciones y defensas, tanto civiles como penales o administrativas y de cualquier otro orden, ante toda clase de autoridades, funcionarios y oficinas públicas y para promover y tramitar hasta su completa terminación, toda clase de juicios y recursos administrativos o de cualesquiera naturaleza, inclusive el juicio de garantías y desistirse de ellos, entendiéndose este mandato sin limitación alguna para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ferir  poderes generales y especiales con las facultades que se estimen convenientes para cualquier miembro del consejo o las personas que se considere conveniente, así como para cancelarlos, conservando el consejo las personas que se considere conveniente, así como para cancelarlos, conservando el consejo las facultades delegadas. Estableciéndose las limitaciones para los actos de dominio conforme lo señalado en este artículo. Las facultades para actos de administración en materia laboral podrán ejercitarse individualmente. Las facultades establecidas en los incisos "e",  "f" y  "g" de este artículo las ejercerá el Consejo Directivo por conducto de su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XL.- </w:t>
      </w:r>
      <w:r>
        <w:rPr>
          <w:rFonts w:cs="Arial" w:ascii="Arial" w:hAnsi="Arial"/>
        </w:rPr>
        <w:t>La representación del Consejo Directivo recaerá en su Presid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S COMISIONES TECNICAS Y SECRETARIOS TEC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LI.-</w:t>
      </w:r>
      <w:r>
        <w:rPr>
          <w:rFonts w:cs="Arial" w:ascii="Arial" w:hAnsi="Arial"/>
        </w:rPr>
        <w:t xml:space="preserve"> Será facultad del Consejo Directivo la creación de las Comisiones Técnicas cuyo número será igualmente decisión del Consejo Directivo. Las Comisiones Técnicas estarán integradas por  especialistas designados por el Consejo Directivo.</w:t>
      </w:r>
    </w:p>
    <w:p>
      <w:pPr>
        <w:pStyle w:val="Normal"/>
        <w:jc w:val="both"/>
        <w:rPr/>
      </w:pPr>
      <w:r>
        <w:rPr>
          <w:rFonts w:cs="Arial" w:ascii="Arial" w:hAnsi="Arial"/>
          <w:b/>
        </w:rPr>
        <w:t>Artículo XLII.-</w:t>
      </w:r>
      <w:r>
        <w:rPr>
          <w:rFonts w:cs="Arial" w:ascii="Arial" w:hAnsi="Arial"/>
        </w:rPr>
        <w:t xml:space="preserve"> Las principales funciones de las Comisiones técnicas serán entre otras, el nombramiento de evaluadores de los procesos de acreditación de los programas educativos, la proposición al Consejo Consultivo de la Asociación y a los Comités Interinstitucionales para la Evaluación de la Educación Superior de los criterios y parámetros de acreditación de los programas de su especialidad; la aplicación de los criterios y parámetros anteriores una vez que hayan sido aprobados por los órganos señalados; y, dictaminar acerca de la acreditación de los programas del área profesion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LIII.-</w:t>
      </w:r>
      <w:r>
        <w:rPr>
          <w:rFonts w:cs="Arial" w:ascii="Arial" w:hAnsi="Arial"/>
        </w:rPr>
        <w:t xml:space="preserve"> Cada Comisión Técnica tendrá un coordinador, llamado secretario técnico y será designado por el Consejo Directivo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LIV.-</w:t>
      </w:r>
      <w:r>
        <w:rPr>
          <w:rFonts w:cs="Arial" w:ascii="Arial" w:hAnsi="Arial"/>
        </w:rPr>
        <w:t xml:space="preserve"> Los miembros de las Comisiones Técnicas y el secretario técnico, serán designados por el Consejo Directivo por lapsos de dos años pudiendo continuar en sus cargos por todo el tiempo que el Consejo Directivo decida. Igualmente el Consejo Directivo los podrá remover libremente de sus puestos en cualquier momento.</w:t>
      </w:r>
    </w:p>
    <w:p>
      <w:pPr>
        <w:pStyle w:val="Heading1"/>
        <w:rPr/>
      </w:pPr>
      <w:r>
        <w:rPr/>
        <w:t>DEL CONSEJO CONSUL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LV.-</w:t>
      </w:r>
      <w:r>
        <w:rPr>
          <w:rFonts w:cs="Arial" w:ascii="Arial" w:hAnsi="Arial"/>
        </w:rPr>
        <w:t xml:space="preserve"> Se crea el Consejo Consultivo de la Asociación el cual será designado por la Asamblea General de Asociados de la Asociación, con un mínimo de diez y un máximo de doce miembros, representantes de los sectores interesados y con reconocida capacidad y autoridad académica y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LVI.-</w:t>
      </w:r>
      <w:r>
        <w:rPr>
          <w:rFonts w:cs="Arial" w:ascii="Arial" w:hAnsi="Arial"/>
        </w:rPr>
        <w:t xml:space="preserve"> Los miembros del Consejo Consultivo durarán en su encargo tres años y sus principales funciones serán de concertación, trabajar con los Comités Interinstitucionales para la Evaluación de la Educación Superior en la definición, de los criterios de carácter técnico que se presenten dentro de la Asoci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w:t>
      </w:r>
    </w:p>
    <w:p>
      <w:pPr>
        <w:pStyle w:val="TextBody"/>
        <w:rPr/>
      </w:pPr>
      <w:r>
        <w:rPr/>
        <w:t>DEL CONSEJO DE VIGILANCIA Y COMIS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LVII.-</w:t>
      </w:r>
      <w:r>
        <w:rPr>
          <w:rFonts w:cs="Arial" w:ascii="Arial" w:hAnsi="Arial"/>
        </w:rPr>
        <w:t xml:space="preserve"> La vigilancia de la Asociación queda encomendada a un Consejo de Vigilancia y a un comisario. El Consejo de Vigilancia estará integrado por tres miembros designados por la Asamblea General Ordinaria de Asociados que podrán ser o no asociados y durarán en su encargo dos años y seguirán en funciones mientras no sean designados sus sustitutos. En la primera junta que llegara a celebrar el Consejo de vigilancia una vez hecha su designación, designará de entre sus miembros un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XlVIII.-</w:t>
      </w:r>
      <w:r>
        <w:rPr>
          <w:rFonts w:cs="Arial" w:ascii="Arial" w:hAnsi="Arial"/>
        </w:rPr>
        <w:t xml:space="preserve"> El comisario será designado por la Asamblea General Ordinaria de Asociados, quien podrá ser o no miembro de la Asociación y durará en su cargo un año, siguiendo en funciones mientras no se designe su sustituto. El comisario deberá rendir a la Asamblea General Ordinaria de Asociados un informe en el que se incluya dictamen sobre el estado financiero de la Asociación, así como sobre los balances y cuentas del ejercicio e igualmente sobre el cumplimiento de los fines de la Asociación. El comisario podrá asistir con voz pero sin voto a las sesiones del Consejo Directivo.</w:t>
      </w:r>
    </w:p>
    <w:p>
      <w:pPr>
        <w:pStyle w:val="Normal"/>
        <w:jc w:val="both"/>
        <w:rPr>
          <w:rFonts w:ascii="Arial" w:hAnsi="Arial" w:cs="Arial"/>
        </w:rPr>
      </w:pPr>
      <w:r>
        <w:rPr>
          <w:rFonts w:cs="Arial" w:ascii="Arial" w:hAnsi="Arial"/>
        </w:rPr>
        <w:t>Tanto el comisario como el consejo de Vigilancia para llevar a cabo su tarea tendrán libre acceso a los libros de contabilidad, a los registros y en general a toda la documentación de la Asoci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w:t>
      </w:r>
    </w:p>
    <w:p>
      <w:pPr>
        <w:pStyle w:val="Heading1"/>
        <w:rPr/>
      </w:pPr>
      <w:r>
        <w:rPr/>
        <w:t>DE LA DISOLUC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XLIX.-</w:t>
      </w:r>
      <w:r>
        <w:rPr>
          <w:rFonts w:cs="Arial" w:ascii="Arial" w:hAnsi="Arial"/>
        </w:rPr>
        <w:t xml:space="preserve"> La asociación se disolverá cuando así lo acuerde la Asamblea General Extraordinaria con el quórum, y forma y términos establecidos en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L.-</w:t>
      </w:r>
      <w:r>
        <w:rPr>
          <w:rFonts w:cs="Arial" w:ascii="Arial" w:hAnsi="Arial"/>
        </w:rPr>
        <w:t xml:space="preserve"> El momento en que sea declarada la disolución de la Asociación, el Consejo Directivo se convertirá en comité de liquidadores y dentro de dicho comité se conservarán las mismas funciones y jerarquía que se tenían dentro del Consejo Directivo. El Consejo de Vigilancia continuará en funciones durante el períod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LI.-</w:t>
      </w:r>
      <w:r>
        <w:rPr>
          <w:rFonts w:cs="Arial" w:ascii="Arial" w:hAnsi="Arial"/>
        </w:rPr>
        <w:t xml:space="preserve"> Para efectuar la liquidación el comité de liquidadores deberá proceder a cubrir el pasivo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LII.-</w:t>
      </w:r>
      <w:r>
        <w:rPr>
          <w:rFonts w:cs="Arial" w:ascii="Arial" w:hAnsi="Arial"/>
        </w:rPr>
        <w:t xml:space="preserve"> Si quedará algún sobrante, el comité de liquidadores deberá convocar a Asamblea General Extraordinaria de Asociados, la cual por simple mayoría de votos, decidirá a qué otra asociación deberá traspasarse dicho sobrante. La Asamblea General de Asociados será la única facultada para decidir a quién se traspasará el sobrante líquido del patrimonio de la Asociación.</w:t>
      </w:r>
    </w:p>
    <w:p>
      <w:pPr>
        <w:pStyle w:val="Normal"/>
        <w:jc w:val="both"/>
        <w:rPr/>
      </w:pPr>
      <w:r>
        <w:rPr>
          <w:rFonts w:cs="Arial" w:ascii="Arial" w:hAnsi="Arial"/>
          <w:b/>
        </w:rPr>
        <w:t>Artículo LIII.-</w:t>
      </w:r>
      <w:r>
        <w:rPr>
          <w:rFonts w:cs="Arial" w:ascii="Arial" w:hAnsi="Arial"/>
        </w:rPr>
        <w:t xml:space="preserve"> La Asociación a la que se le transfiere el sobrante líquido del patrimonio de la Asociación, en caso de disolución, deberá ser de las entidades autorizadas para recibir donativos en los términos de los incisos "A" y "B" de la fracción primera del artículo veinticuatro de la Ley del Impuesto Sobre la R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LIV.-</w:t>
      </w:r>
      <w:r>
        <w:rPr>
          <w:rFonts w:cs="Arial" w:ascii="Arial" w:hAnsi="Arial"/>
        </w:rPr>
        <w:t xml:space="preserve"> En términos de las disposiciones fiscales vigentes, los artículos quinto referente al objeto social, décimo noveno y quincuagésimo, tendrán el carácter de irrevocables y hasta en tanto continúe esta obligación por parte de las disposiciones fiscales.</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sz w:val="22"/>
        </w:rPr>
      </w:pPr>
      <w:r>
        <w:rPr>
          <w:rFonts w:cs="Arial" w:ascii="Arial" w:hAnsi="Arial"/>
          <w:sz w:val="22"/>
        </w:rPr>
      </w:r>
      <w:bookmarkStart w:id="0" w:name="BM_1_"/>
      <w:bookmarkStart w:id="1" w:name="BM_1_"/>
      <w:bookmarkEnd w:id="1"/>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Heading7"/>
        <w:ind w:left="0" w:hanging="0"/>
        <w:jc w:val="center"/>
        <w:rPr>
          <w:rFonts w:ascii="Arial Narrow" w:hAnsi="Arial Narrow" w:cs="Arial"/>
          <w:b/>
          <w:b/>
          <w:bCs/>
          <w:i w:val="false"/>
          <w:i w:val="false"/>
          <w:iCs/>
          <w:sz w:val="22"/>
        </w:rPr>
      </w:pPr>
      <w:r>
        <w:rPr>
          <w:rFonts w:cs="Arial" w:ascii="Arial Narrow" w:hAnsi="Arial Narrow"/>
          <w:b/>
          <w:bCs/>
          <w:i w:val="false"/>
          <w:iCs/>
          <w:sz w:val="22"/>
        </w:rPr>
        <w:t>MISION</w:t>
      </w:r>
    </w:p>
    <w:p>
      <w:pPr>
        <w:pStyle w:val="Normal"/>
        <w:overflowPunct w:val="false"/>
        <w:autoSpaceDE w:val="false"/>
        <w:jc w:val="both"/>
        <w:rPr>
          <w:rFonts w:ascii="Arial Narrow" w:hAnsi="Arial Narrow" w:cs="Arial"/>
          <w:b/>
          <w:b/>
          <w:bCs/>
          <w:i/>
          <w:i/>
          <w:iCs/>
          <w:sz w:val="22"/>
        </w:rPr>
      </w:pPr>
      <w:r>
        <w:rPr>
          <w:rFonts w:cs="Arial" w:ascii="Arial Narrow" w:hAnsi="Arial Narrow"/>
          <w:b/>
          <w:bCs/>
          <w:i/>
          <w:iCs/>
          <w:sz w:val="22"/>
        </w:rPr>
      </w:r>
    </w:p>
    <w:p>
      <w:pPr>
        <w:pStyle w:val="Normal"/>
        <w:overflowPunct w:val="false"/>
        <w:autoSpaceDE w:val="false"/>
        <w:jc w:val="both"/>
        <w:rPr>
          <w:rFonts w:ascii="Arial Narrow" w:hAnsi="Arial Narrow" w:cs="Arial"/>
          <w:sz w:val="22"/>
        </w:rPr>
      </w:pPr>
      <w:r>
        <w:rPr>
          <w:rFonts w:cs="Arial" w:ascii="Arial Narrow" w:hAnsi="Arial Narrow"/>
          <w:sz w:val="22"/>
        </w:rPr>
        <w:t>Contribuir al mejoramiento de la calidad de la educación superior en el área de la ingeniería en México, mediante la prestación del servicio de acreditación de programas de enseñanza en este campo del conocimiento, en tal forma que la sociedad pueda identificar cuales son aquellos programas o carreras que satisfacen un determinado conjunto de estándares y parámetros  que garantizan un alto nivel de calidad de su quehacer académico.</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overflowPunct w:val="false"/>
        <w:autoSpaceDE w:val="false"/>
        <w:jc w:val="both"/>
        <w:rPr>
          <w:rFonts w:ascii="Arial Narrow" w:hAnsi="Arial Narrow" w:cs="Arial"/>
          <w:sz w:val="22"/>
        </w:rPr>
      </w:pPr>
      <w:r>
        <w:rPr>
          <w:rFonts w:cs="Arial" w:ascii="Arial Narrow" w:hAnsi="Arial Narrow"/>
          <w:sz w:val="22"/>
        </w:rPr>
        <w:t>Constitutir uno de los vínculos de intercambio de las experiencias académicas - con fines de difusión, aprovechamiento y mejoramiento de éstas - que llevan a cabo las escuelas, facultades o cualquier otra entidad académica, responsables de programas de ingeniería en el nivel de enseñanza superior y de técnico de enseñanza media superior.</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overflowPunct w:val="false"/>
        <w:autoSpaceDE w:val="false"/>
        <w:jc w:val="both"/>
        <w:rPr>
          <w:rFonts w:ascii="Arial Narrow" w:hAnsi="Arial Narrow" w:cs="Arial"/>
          <w:b/>
          <w:b/>
          <w:sz w:val="22"/>
        </w:rPr>
      </w:pPr>
      <w:r>
        <w:rPr>
          <w:rFonts w:cs="Arial" w:ascii="Arial Narrow" w:hAnsi="Arial Narrow"/>
          <w:sz w:val="22"/>
        </w:rPr>
        <w:t>Realizar las acciones necesarias para el reconocimiento internacional del alto nivel de calidad de los programas de ingeniería en México que hayan sido acreditados, y contribuir en este ámbito al intercambio, la promoción, desarrollo y actualización de los sistemas de acreditación.</w:t>
      </w:r>
    </w:p>
    <w:p>
      <w:pPr>
        <w:pStyle w:val="Normal"/>
        <w:overflowPunct w:val="false"/>
        <w:autoSpaceDE w:val="false"/>
        <w:spacing w:lineRule="auto" w:line="36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Normal"/>
        <w:overflowPunct w:val="false"/>
        <w:autoSpaceDE w:val="false"/>
        <w:spacing w:lineRule="auto" w:line="360"/>
        <w:ind w:left="1440" w:hanging="0"/>
        <w:rPr>
          <w:rFonts w:ascii="Arial Narrow" w:hAnsi="Arial Narrow" w:cs="Arial"/>
          <w:b/>
          <w:b/>
          <w:sz w:val="22"/>
        </w:rPr>
      </w:pPr>
      <w:r>
        <w:rPr>
          <w:rFonts w:cs="Arial" w:ascii="Arial Narrow" w:hAnsi="Arial Narrow"/>
          <w:b/>
          <w:sz w:val="22"/>
        </w:rPr>
      </w:r>
    </w:p>
    <w:p>
      <w:pPr>
        <w:pStyle w:val="Heading2"/>
        <w:jc w:val="left"/>
        <w:rPr>
          <w:rFonts w:ascii="CG Times;Times New Roman" w:hAnsi="CG Times;Times New Roman" w:cs="Times New Roman"/>
          <w:b w:val="false"/>
          <w:b w:val="false"/>
          <w:sz w:val="16"/>
        </w:rPr>
      </w:pPr>
      <w:r>
        <w:rPr>
          <w:rFonts w:cs="Times New Roman" w:ascii="CG Times;Times New Roman" w:hAnsi="CG Times;Times New Roman"/>
          <w:b w:val="false"/>
          <w:sz w:val="16"/>
        </w:rPr>
      </w:r>
    </w:p>
    <w:p>
      <w:pPr>
        <w:pStyle w:val="Heading2"/>
        <w:rPr>
          <w:sz w:val="16"/>
        </w:rPr>
      </w:pPr>
      <w:r>
        <w:rPr/>
        <w:t>VISION</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overflowPunct w:val="false"/>
        <w:autoSpaceDE w:val="false"/>
        <w:jc w:val="both"/>
        <w:rPr>
          <w:rFonts w:ascii="Arial Narrow" w:hAnsi="Arial Narrow" w:cs="Arial"/>
          <w:sz w:val="22"/>
        </w:rPr>
      </w:pPr>
      <w:r>
        <w:rPr>
          <w:rFonts w:cs="Arial" w:ascii="Arial Narrow" w:hAnsi="Arial Narrow"/>
          <w:sz w:val="22"/>
        </w:rPr>
        <w:t>El CACEI es una organización con credibilidad, de carácter y cobertura nacionales, eficaz y eficiente, que realiza procesos de evaluación de programas de ingeniería con fines de acreditación, con la participación de los distintos sectores relacionados con la formación y la práctica de los profesionales de la ingeniería en todos sus campos. Asimismo, incorpora en sus procesos los resultados de las experiencias de las actividades bajo su responsabilidad, actualizando sus procedimientos, así como a los encargados de la realización de éstos.</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overflowPunct w:val="false"/>
        <w:autoSpaceDE w:val="false"/>
        <w:jc w:val="both"/>
        <w:rPr>
          <w:rFonts w:ascii="Arial Narrow" w:hAnsi="Arial Narrow" w:cs="Arial"/>
          <w:sz w:val="22"/>
        </w:rPr>
      </w:pPr>
      <w:r>
        <w:rPr>
          <w:rFonts w:cs="Arial" w:ascii="Arial Narrow" w:hAnsi="Arial Narrow"/>
          <w:sz w:val="22"/>
        </w:rPr>
        <w:t>Es reconocida  como una entidad relevante, promotora de los cambios permanentes que requiere la enseñanza de la ingeniería para mejorar su calidad, y responsable del seguimiento de éstos a través del cumplimiento del conjunto de recomendaciones y sugerencias emanadas de los procesos de acreditación a que se sujeten los programas de enseñanza de la ingeniería.</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Textoindependiente2"/>
        <w:rPr/>
      </w:pPr>
      <w:r>
        <w:rPr/>
        <w:t>Acreedora de reconocimiento internacional, como el único organismo responsable en México de los procesos de acreditación de programas de ingeniería, así como de los intercambios con otros países sobre todos los aspectos relativos a éstos, y como uno de los líderes en este ámbito.</w:t>
      </w:r>
    </w:p>
    <w:p>
      <w:pPr>
        <w:pStyle w:val="Normal"/>
        <w:overflowPunct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720" w:top="1417" w:footer="357"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3539" w:type="dxa"/>
      <w:tblLayout w:type="fixed"/>
      <w:tblCellMar>
        <w:top w:w="0" w:type="dxa"/>
        <w:left w:w="70" w:type="dxa"/>
        <w:bottom w:w="0" w:type="dxa"/>
        <w:right w:w="70" w:type="dxa"/>
      </w:tblCellMar>
    </w:tblPr>
    <w:tblGrid>
      <w:gridCol w:w="851"/>
      <w:gridCol w:w="285"/>
      <w:gridCol w:w="707"/>
      <w:gridCol w:w="425"/>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Sección</w:t>
          </w:r>
        </w:p>
      </w:tc>
      <w:tc>
        <w:tcPr>
          <w:tcW w:w="28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Página</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u w:val="single"/>
      </w:rPr>
      <w:t>___________</w:t>
    </w:r>
    <w:r>
      <w:rPr>
        <w:rFonts w:cs="Arial" w:ascii="Arial" w:hAnsi="Arial"/>
        <w:sz w:val="18"/>
        <w:u w:val="single"/>
        <w:lang w:val="es-ES"/>
      </w:rPr>
      <w:t>_____________________manual del cacei-1 antecedentes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Narrow" w:hAnsi="Arial Narrow" w:cs="Arial"/>
      <w:b/>
      <w:sz w:val="22"/>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pPr>
    <w:rPr>
      <w:rFonts w:ascii="Arial Narrow" w:hAnsi="Arial Narrow"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2:36:00Z</dcterms:created>
  <dc:creator>CACEI</dc:creator>
  <dc:description/>
  <cp:keywords/>
  <dc:language>en-US</dc:language>
  <cp:lastModifiedBy>UNIVERSIDAD TECNOLOGICA</cp:lastModifiedBy>
  <cp:lastPrinted>2003-05-02T17:46:00Z</cp:lastPrinted>
  <dcterms:modified xsi:type="dcterms:W3CDTF">2005-11-21T13:23:00Z</dcterms:modified>
  <cp:revision>18</cp:revision>
  <dc:subject/>
  <dc:title>ESTATUTOS</dc:title>
</cp:coreProperties>
</file>